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6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убличных слушаний по рассмотрению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документации по внесению изменений в проект межевания территории квартала 221, ограниченной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; 01:08:0507052:12; 01:08:0507052:17; 01:08:0507052:13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8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2 г.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.07.202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69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ю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роект межевания территории квартала 221, ограниченной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; 01:08:0507052:12; 01:08:0507052:17; 01:08:0507052:13</w:t>
      </w:r>
      <w:r>
        <w:rPr>
          <w:rFonts w:cs="Times New Roman" w:ascii="Times New Roman" w:hAnsi="Times New Roman"/>
          <w:sz w:val="28"/>
          <w:szCs w:val="28"/>
          <w:lang w:val="ru-RU"/>
        </w:rPr>
        <w:t>, в период с 30.07.2022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, проведены публичные слушания по рассмотрению документации по внесению изменений в проект межевания территории квартала 221, ограниченной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; 01:08:0507052:12; 01:08:0507052:17; 01:08:0507052: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 г.Майкоп, территория, ограниченная улицами Пролетарской, Крестьянской, Ленина, Краснооктябрьской, 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30.07.2022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>8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</w:rPr>
        <w:t>26.07.2022 №699 «О проведении публичных слушаний по внесению изменений в проект межевания территории квартала 221, ограниченной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; 01:08:0507052:12; 01:08:0507052:17; 01:08:0507052:13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3.08.2022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5.08.2022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8.08</w:t>
      </w:r>
      <w:r>
        <w:rPr>
          <w:color w:val="000000"/>
          <w:sz w:val="28"/>
          <w:szCs w:val="28"/>
          <w:shd w:fill="FFFFFF" w:val="clear"/>
        </w:rPr>
        <w:t>.2022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2 по 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684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внесению изменений в проект межевания территории квартала 221, ограниченной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; 01:08:0507052:12; 01:08:0507052:17; 01:08:0507052:13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, секретарь </w:t>
        <w:tab/>
        <w:tab/>
      </w:r>
      <w:r>
        <w:rPr>
          <w:b/>
          <w:color w:val="000000"/>
          <w:sz w:val="28"/>
          <w:szCs w:val="28"/>
          <w:shd w:fill="FFFFFF" w:val="clear"/>
          <w:lang w:val="ru-RU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Рашид Цеев</cp:lastModifiedBy>
  <cp:lastPrinted>2022-06-17T10:08:00Z</cp:lastPrinted>
  <dcterms:modified xsi:type="dcterms:W3CDTF">2022-08-08T11:2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19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